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7225" cy="3267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20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88160</wp:posOffset>
                </wp:positionV>
                <wp:extent cx="2286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/>
                              <w:t>Enter your name and mailing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4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/>
                        <w:t>Enter your name and mailing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2000" cy="3467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88160</wp:posOffset>
                </wp:positionV>
                <wp:extent cx="2286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/>
                              <w:t>Enter your name and mailing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4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80"/>
                        <w:rPr/>
                      </w:pPr>
                      <w:r>
                        <w:rPr/>
                        <w:t>Enter your name and mailing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type w:val="nextPage"/>
      <w:pgSz w:orient="landscape" w:w="792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tLeast" w:line="240" w:before="0" w:after="300"/>
      <w:ind w:right="13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80"/>
      <w:ind w:right="1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8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100" w:after="1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box"/>
    <w:basedOn w:val="Normal"/>
    <w:qFormat/>
    <w:pPr>
      <w:spacing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60" w:leader="dot"/>
      </w:tabs>
      <w:spacing w:before="120" w:after="0"/>
    </w:pPr>
    <w:rPr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60" w:leader="dot"/>
      </w:tabs>
      <w:spacing w:before="0" w:after="0"/>
      <w:ind w:left="245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0"/>
      <w:ind w:left="475" w:hanging="0"/>
    </w:pPr>
    <w:rPr>
      <w:szCs w:val="20"/>
      <w:lang w:val="en-US" w:eastAsia="en-US"/>
    </w:rPr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2:00Z</dcterms:created>
  <dc:creator>Lauren Eve Pomerantz</dc:creator>
  <dc:description/>
  <cp:keywords/>
  <dc:language>en-US</dc:language>
  <cp:lastModifiedBy>Lauren Eve Pomerantz</cp:lastModifiedBy>
  <dcterms:modified xsi:type="dcterms:W3CDTF">2007-08-21T03:18:00Z</dcterms:modified>
  <cp:revision>1</cp:revision>
  <dc:subject/>
  <dc:title> </dc:title>
</cp:coreProperties>
</file>